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40"/>
        <w:gridCol w:w="4500"/>
      </w:tblGrid>
      <w:tr>
        <w:trPr>
          <w:trHeight w:val="2858" w:hRule="atLeast"/>
        </w:trPr>
        <w:tc>
          <w:tcPr>
            <w:tcW w:w="52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Ставропольского края (далее-министерство) предоставляет сведения о проведенных проверках за 2017 год в </w:t>
      </w:r>
      <w:r>
        <w:rPr>
          <w:sz w:val="28"/>
        </w:rPr>
        <w:t>соответствии с требованиями пункта 12  постановления Правительства Ставропольского края от 24 июня 2011 г. № 249-п «Об осуществлении контроля за деятельностью бюджетного учреждения Ставропольского края или казенного учреждения Ставропольского края» и постановлением от                     17 апреля 2015 г. № 166-п  «Об утверждении порядка осуществления главными распорядителями средств бюджета Ставропольского края,  главными администраторами доходов бюджета Ставропольского края, главными администраторами источников финансирования дефицита бюджета Ставропольского края внутреннего финансового контроля и внутреннего финансового аудит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 целью контроля за полнотой и достоверностью отчетности в части исполнения государственных заданий министерством в 2017 году проверено        33 государственных организаций подведомственных министерству. Проверены показатели, характеризующие достижение объема государственных услуг, своевременность финансового обеспечения и полного освоения денежных средств. В ходе проверки нарушений в части полноты и достоверности представленной отчетности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2017 году проведено 13 проверок подведомственных министерству государственных организаций по соблюдению законодательства Российской Федерации в части учебно-воспитательного процесса в профессиональных образовательных организациях. </w:t>
      </w:r>
      <w:r>
        <w:rPr>
          <w:sz w:val="28"/>
          <w:szCs w:val="28"/>
        </w:rPr>
        <w:t>По итогам проверок установлено, что в целом содержание и качество подготовки обучающихся и выпускников по программам подготовки квалифицированных рабочих и служащих соответствует требованиям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2017 году проведено 13</w:t>
      </w:r>
      <w:r>
        <w:rPr>
          <w:b/>
          <w:sz w:val="28"/>
        </w:rPr>
        <w:t xml:space="preserve"> </w:t>
      </w:r>
      <w:r>
        <w:rPr>
          <w:sz w:val="28"/>
        </w:rPr>
        <w:t>проверок подведомственных министерству государственных организаций по соблюдению законодательства Российской Федерации в части защиты прав и соблюдения законных интересов детей-сирот</w:t>
      </w:r>
      <w:r>
        <w:rPr>
          <w:sz w:val="28"/>
          <w:u w:val="single"/>
        </w:rPr>
        <w:t xml:space="preserve"> </w:t>
      </w:r>
      <w:r>
        <w:rPr>
          <w:sz w:val="28"/>
        </w:rPr>
        <w:t>и детей, оставшихся без попечения родителей.</w:t>
      </w:r>
      <w:r>
        <w:rPr>
          <w:sz w:val="28"/>
          <w:szCs w:val="28"/>
        </w:rPr>
        <w:t xml:space="preserve"> По итогам проверок выявлены нарушения законодательства</w:t>
      </w:r>
      <w:r>
        <w:rPr>
          <w:sz w:val="28"/>
        </w:rPr>
        <w:t xml:space="preserve"> Российской Федерации в части защиты прав и соблюдения законных интересов детей-сирот и детей, оставшихся без попечения родителей, в том числе: самовольный уход воспитанников из учреждений; несвоевременное оформление документации; несоблюдение имущественных прав воспитанников</w:t>
      </w:r>
      <w:r>
        <w:rPr>
          <w:sz w:val="28"/>
          <w:szCs w:val="28"/>
        </w:rPr>
        <w:t>. В подведомственных организациях проведена разъяснительная работа, вынесены дисциплинарные взыскания. Ведется контроль по устранению выявленных проверками наруш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2017 году проведено 15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верок подведомственных министерству организаций по соблюдению требований законодательства Российской Федерации в сфере образования детей-инвалидов и детей с ограниченными возможностями здоровья. </w:t>
      </w:r>
      <w:r>
        <w:rPr>
          <w:sz w:val="28"/>
          <w:szCs w:val="28"/>
        </w:rPr>
        <w:t>По итогам проверок выявлены нарушения законодательства</w:t>
      </w:r>
      <w:r>
        <w:rPr>
          <w:sz w:val="28"/>
        </w:rPr>
        <w:t xml:space="preserve"> Российской Федерации в части образования детей-инвалидов и детей с ограниченными возможностями здоровья, в том числе: нарушения в организации питания, несоответствие меню с журналом бракеража; ненадлежащий контроль за организацией работы по охране и укреплению здоровья детей, несоответствие температурного режима; несвоевременное утверждение планов по индивидуальному обучению детей-инвалидов.</w:t>
      </w:r>
      <w:r>
        <w:rPr>
          <w:sz w:val="28"/>
          <w:szCs w:val="28"/>
        </w:rPr>
        <w:t xml:space="preserve"> В подведомственных организациях проведена разъяснительная работа, вынесены дисциплинарные взыскания. Ведется контроль по устранению выявленных проверками наруш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В 2017 году проведена 1 проверка соблюдения организацией дополнительного образования обязательных требований законодательства Российской Федерации в области образования в части обеспечения общедоступного и бесплатного дополнительного образования детей. По результатам проверки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2017 году проведена 21 проверка подведомственных министерству казенных организаций в части эффективности использования денежных средств, выделенных Краевой целевой программой «Право быть равным и Защитим детей от насилия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В результате проверок эффективности использования денежных средств, выделенных</w:t>
      </w:r>
      <w:r>
        <w:rPr/>
        <w:t xml:space="preserve"> </w:t>
      </w:r>
      <w:r>
        <w:rPr>
          <w:sz w:val="28"/>
        </w:rPr>
        <w:t>Краевой целевой программой «Право быть равным и Защитим детей от насилия»,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В 2017 году проведено 8 проверок финансово хозяйственной деятельности в 5 бюджетных и 3 казенных, подведомственных министерству государственных организац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результате проверок финансово хозяйственной деятельности установлены следующие финансовые нарушения на общую сумму –            29 350 458,85  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целевое использование средств              - 12 878,96   руб.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- неэффективное использование материальных ресурсов и денежных             средств                                                             – 22 949 179,35 руб.; </w:t>
      </w:r>
    </w:p>
    <w:p>
      <w:pPr>
        <w:pStyle w:val="Normal"/>
        <w:ind w:left="708" w:firstLine="1"/>
        <w:jc w:val="both"/>
        <w:rPr/>
      </w:pPr>
      <w:r>
        <w:rPr>
          <w:sz w:val="28"/>
        </w:rPr>
        <w:t>- неправомерное использование материальных ресурсов и денежных средств                                                          -   94 549,47 руб.;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>- нарушение бухгалтерского учета            -   5 714 727,99 руб.;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</w:rPr>
      </w:pPr>
      <w:r>
        <w:rPr>
          <w:sz w:val="28"/>
        </w:rPr>
        <w:t>- прочие финансовые нарушения               -   570 123,08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неэффективного использования материальных ресурсов нарушения устраняются списанием непригодных к дальнейшей эксплуатации основных средств или передачей неиспользуемого имущества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прочим нарушениям и нарушениям бухгалтерского учета и отчетности к лицам, допустившим нарушения, были применены дисциплинарные взыскания.  В настоящее время допущенные нарушения устран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4:00Z</dcterms:created>
  <dc:creator>kulachihin_is</dc:creator>
  <dc:description/>
  <cp:keywords/>
  <dc:language>en-US</dc:language>
  <cp:lastModifiedBy>Белик Елена  Алексеевна</cp:lastModifiedBy>
  <cp:lastPrinted>2017-10-02T16:22:00Z</cp:lastPrinted>
  <dcterms:modified xsi:type="dcterms:W3CDTF">2020-05-28T09:15:00Z</dcterms:modified>
  <cp:revision>55</cp:revision>
  <dc:subject/>
  <dc:title>Министр А</dc:title>
</cp:coreProperties>
</file>